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ind w:left="0" w:right="0" w:hanging="0"/>
        <w:rPr>
          <w:color w:val="FF0000"/>
          <w:spacing w:val="-2"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998345" cy="2535555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3"/>
          <w:szCs w:val="23"/>
        </w:rPr>
        <w:t>ISTORIE CLASA A V-A – PLANIFICARE</w:t>
      </w:r>
      <w:r>
        <w:rPr>
          <w:color w:val="FF0000"/>
          <w:spacing w:val="-18"/>
          <w:sz w:val="23"/>
          <w:szCs w:val="23"/>
        </w:rPr>
        <w:t xml:space="preserve"> C</w:t>
      </w:r>
      <w:r>
        <w:rPr>
          <w:color w:val="FF0000"/>
          <w:sz w:val="23"/>
          <w:szCs w:val="23"/>
        </w:rPr>
        <w:t>ALENDARISTICĂ</w:t>
      </w:r>
      <w:r>
        <w:rPr>
          <w:color w:val="FF0000"/>
          <w:spacing w:val="-17"/>
          <w:sz w:val="23"/>
          <w:szCs w:val="23"/>
        </w:rPr>
        <w:t xml:space="preserve"> </w:t>
      </w:r>
      <w:r>
        <w:rPr>
          <w:color w:val="FF0000"/>
          <w:spacing w:val="-2"/>
          <w:sz w:val="23"/>
          <w:szCs w:val="23"/>
        </w:rPr>
        <w:t>ANUALᾸ (ORIENTATIVĂ)</w:t>
      </w:r>
    </w:p>
    <w:p>
      <w:pPr>
        <w:pStyle w:val="Normal"/>
        <w:ind w:left="278" w:hanging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Manual editura Aramis, autori: Gheorghe Florin Ghețău, Olenca Georgiana Ghețău</w:t>
      </w:r>
    </w:p>
    <w:p>
      <w:pPr>
        <w:pStyle w:val="Normal"/>
        <w:spacing w:lineRule="auto" w:line="240"/>
        <w:ind w:left="278" w:hanging="0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ATEA ȘCOLARĂ</w:t>
      </w:r>
      <w:r>
        <w:rPr>
          <w:rFonts w:cs="Times New Roman" w:ascii="Times New Roman" w:hAnsi="Times New Roman"/>
        </w:rPr>
        <w:t>: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 PROFESORULUI</w:t>
      </w:r>
      <w:r>
        <w:rPr>
          <w:rFonts w:cs="Times New Roman" w:ascii="Times New Roman" w:hAnsi="Times New Roman"/>
        </w:rPr>
        <w:t>:..................................................................................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ISTORIE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A: A V-A/2 ORE PE SĂPTĂMÂNĂ</w:t>
      </w:r>
    </w:p>
    <w:p>
      <w:pPr>
        <w:pStyle w:val="TextBody"/>
        <w:overflowPunct w:val="tru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ructura anului școlar 2022-2023</w:t>
      </w:r>
    </w:p>
    <w:p>
      <w:pPr>
        <w:pStyle w:val="TextBody"/>
        <w:overflowPunct w:val="true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Modulu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 –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5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ptembrie-21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ctombrie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săptămâni</w:t>
        <w:tab/>
        <w:tab/>
        <w:tab/>
        <w:tab/>
        <w:tab/>
        <w:tab/>
      </w:r>
    </w:p>
    <w:p>
      <w:pPr>
        <w:pStyle w:val="TextBody"/>
        <w:overflowPunct w:val="true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Modul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 w:val="false"/>
          <w:sz w:val="22"/>
          <w:szCs w:val="22"/>
        </w:rPr>
        <w:t xml:space="preserve"> –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1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ctombri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2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cembri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</w:t>
      </w:r>
      <w:r>
        <w:rPr>
          <w:b w:val="false"/>
          <w:spacing w:val="-2"/>
          <w:sz w:val="22"/>
          <w:szCs w:val="22"/>
        </w:rPr>
        <w:t xml:space="preserve"> săptămâni</w:t>
      </w:r>
    </w:p>
    <w:p>
      <w:pPr>
        <w:pStyle w:val="TextBody"/>
        <w:overflowPunct w:val="true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Module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ș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 xml:space="preserve"> –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anuarie –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rilie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2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ăptămâni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școală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na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acanță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în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februarie</w:t>
        <w:tab/>
      </w:r>
    </w:p>
    <w:p>
      <w:pPr>
        <w:pStyle w:val="TextBody"/>
        <w:overflowPunct w:val="true"/>
        <w:rPr>
          <w:spacing w:val="-2"/>
          <w:sz w:val="22"/>
          <w:szCs w:val="22"/>
        </w:rPr>
      </w:pPr>
      <w:r>
        <w:rPr>
          <w:sz w:val="22"/>
          <w:szCs w:val="22"/>
        </w:rPr>
        <w:t>Modul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: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rilie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6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uni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săptămâni</w:t>
      </w:r>
    </w:p>
    <w:p>
      <w:pPr>
        <w:pStyle w:val="TextBody"/>
        <w:overflowPunct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true"/>
        <w:rPr>
          <w:b w:val="false"/>
          <w:b w:val="false"/>
          <w:i/>
          <w:i/>
          <w:color w:val="FF0000"/>
          <w:spacing w:val="-5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>Total</w:t>
      </w:r>
      <w:r>
        <w:rPr>
          <w:b w:val="false"/>
          <w:i/>
          <w:color w:val="FF0000"/>
          <w:spacing w:val="-3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cursuri: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34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săptămâni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cursuri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+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pacing w:val="-5"/>
          <w:sz w:val="22"/>
          <w:szCs w:val="22"/>
        </w:rPr>
        <w:t>2:</w:t>
      </w:r>
    </w:p>
    <w:p>
      <w:pPr>
        <w:pStyle w:val="TextBody"/>
        <w:overflowPunct w:val="true"/>
        <w:rPr>
          <w:b w:val="false"/>
          <w:b w:val="false"/>
          <w:i/>
          <w:i/>
          <w:color w:val="FF0000"/>
          <w:spacing w:val="-2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  <w:t>Școala</w:t>
      </w:r>
      <w:r>
        <w:rPr>
          <w:b w:val="false"/>
          <w:i/>
          <w:color w:val="FF0000"/>
          <w:spacing w:val="-4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altfel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și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săptămâna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verde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/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în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modulele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4</w:t>
      </w:r>
      <w:r>
        <w:rPr>
          <w:b w:val="false"/>
          <w:i/>
          <w:color w:val="FF0000"/>
          <w:spacing w:val="-2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și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5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(nu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în același),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din</w:t>
      </w:r>
      <w:r>
        <w:rPr>
          <w:b w:val="false"/>
          <w:i/>
          <w:color w:val="FF0000"/>
          <w:spacing w:val="-3"/>
          <w:sz w:val="22"/>
          <w:szCs w:val="22"/>
        </w:rPr>
        <w:t xml:space="preserve"> </w:t>
      </w:r>
      <w:r>
        <w:rPr>
          <w:b w:val="false"/>
          <w:i/>
          <w:color w:val="FF0000"/>
          <w:sz w:val="22"/>
          <w:szCs w:val="22"/>
        </w:rPr>
        <w:t>27</w:t>
      </w:r>
      <w:r>
        <w:rPr>
          <w:b w:val="false"/>
          <w:i/>
          <w:color w:val="FF0000"/>
          <w:spacing w:val="-1"/>
          <w:sz w:val="22"/>
          <w:szCs w:val="22"/>
        </w:rPr>
        <w:t xml:space="preserve"> </w:t>
      </w:r>
      <w:r>
        <w:rPr>
          <w:b w:val="false"/>
          <w:i/>
          <w:color w:val="FF0000"/>
          <w:spacing w:val="-2"/>
          <w:sz w:val="22"/>
          <w:szCs w:val="22"/>
        </w:rPr>
        <w:t>februarie (la latitudinea școlii)</w:t>
      </w:r>
    </w:p>
    <w:p>
      <w:pPr>
        <w:pStyle w:val="Normal"/>
        <w:rPr/>
      </w:pPr>
      <w:r>
        <w:rPr/>
      </w:r>
    </w:p>
    <w:tbl>
      <w:tblPr>
        <w:tblStyle w:val="Tabelgril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848"/>
        <w:gridCol w:w="3970"/>
        <w:gridCol w:w="3685"/>
        <w:gridCol w:w="851"/>
        <w:gridCol w:w="1276"/>
        <w:gridCol w:w="1619"/>
      </w:tblGrid>
      <w:tr>
        <w:trPr/>
        <w:tc>
          <w:tcPr>
            <w:tcW w:w="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crt.</w:t>
            </w:r>
          </w:p>
        </w:tc>
        <w:tc>
          <w:tcPr>
            <w:tcW w:w="184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tea de învățare</w:t>
            </w:r>
          </w:p>
        </w:tc>
        <w:tc>
          <w:tcPr>
            <w:tcW w:w="39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etențe specifice</w:t>
            </w:r>
          </w:p>
        </w:tc>
        <w:tc>
          <w:tcPr>
            <w:tcW w:w="3685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nținuturi</w:t>
            </w:r>
          </w:p>
        </w:tc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 ore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ăptămâna</w:t>
            </w:r>
          </w:p>
        </w:tc>
        <w:tc>
          <w:tcPr>
            <w:tcW w:w="161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Observați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Alfabetul istoriei – reconstituirea trecu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Ordonarea pe criterii cronologice a faptelor/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ocalizarea în timp și în spațiu a faptelor și/sau a proceselor istorice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disciplinei și a manualulu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st predicti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zvoare istor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perea timpului și a spațiului: cronologia istorie, periodizare, spațiul istor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odulul 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eistori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sumarea de roluri în grupuri de lucru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imii oame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voluția neolitică – viața oamenilor: sedentarizare, econom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ventarea metalurgiei – tehnologie și consecințe asupra vieții oamen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odulul I</w:t>
            </w:r>
          </w:p>
        </w:tc>
      </w:tr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rientul Antic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Stabilirea de asemănări și deosebiri referitoare la evenimente/procese istorice, pe baza unor surs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iul natural și viața cotidian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Orașul-stat Babil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Temple și pirami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dentificarea diferențelor temporale dintre evenimente și proce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unor tehnici de învățare în rezolvarea sarcinilor de lucru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poare și civilizații pe harta Orientului Anti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Evrei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hinez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scrierea rolului unor persona-lități în desfășurarea eveniment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ventarea scrierii – de la pictograme la alfab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Epopeea lui Ghilgame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odul lui Hammurab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-30.X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</w:t>
            </w:r>
          </w:p>
        </w:tc>
      </w:tr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ivilizația greacă și sinteza elenistic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Ordonarea pe criterii crono-logice a faptelor/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unor tehnici de învățare în rezolvarea sarcinilor de luc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iul natural și ocupațiile grecil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eramica: între utilitate și art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evăr și legendă: Legendele Olimpului. Războiul Troi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Ordonarea pe criterii cronologice a faptelor/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scrierea rolului unor perso-nalități în desfășurarea eveniment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unor tehnici de învă-țare în rezolvarea sarcinilor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lisul – organizare internă: Atena și Sparta. Procesul de colonizar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Histria, Tomis și Callat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ăzboaiele grecilor: Războaiele Medice. Războiul Peloponezia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Bătălia de la Marat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xandru Macedon și sinteza elenistic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umos și cunoaștere în lumea greacă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Acropola Ateniană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Moștenirea lumii greceș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Jocurile Olimpice în Antich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</w:t>
            </w:r>
          </w:p>
        </w:tc>
      </w:tr>
      <w:tr>
        <w:trPr/>
        <w:tc>
          <w:tcPr>
            <w:tcW w:w="1020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, evaluare, consolidare</w:t>
            </w:r>
          </w:p>
        </w:tc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61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</w:t>
            </w:r>
          </w:p>
        </w:tc>
      </w:tr>
      <w:tr>
        <w:trPr/>
        <w:tc>
          <w:tcPr>
            <w:tcW w:w="139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Vacanța de iarnă: 23.12.2022-08.01.2023</w:t>
            </w:r>
          </w:p>
        </w:tc>
      </w:tr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umea roman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dentificarea diferențelor tempo-rale dintre evenimente și proce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Stabilirea de asemănări și deosebiri referitoare la evenimente/ procese istorice, pe baza unor surs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unor tehnici de învă-țare în rezolvarea sarcinilor de lucru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ndarea Romei: istorie și legend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l roman: Războaie și expansiune teritorial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căderea Imperiului Ro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I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-litate în descrierea unui eveniment/ 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ața cotidiană în lumea roman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Orașele și monumentele publi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olosseum și gladiatori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Pompe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Armata romană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Zeii romanilor. Temple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reștinismu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maniza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3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ab/>
              <w:tab/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I sau IV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01" w:type="dxa"/>
            <w:gridSpan w:val="5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ă de o săptămână în intervalul: 06-26.02.202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eto-dac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scrierea rolului unor personalități în desfășurarea eveniment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ții și dacii. Rânduieli, obiceiuri, credinț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ebista și Decebal. Războaiele daco-rom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I sau IV</w:t>
            </w:r>
          </w:p>
        </w:tc>
      </w:tr>
      <w:tr>
        <w:trPr/>
        <w:tc>
          <w:tcPr>
            <w:tcW w:w="1020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, evaluare, consolidare</w:t>
            </w:r>
          </w:p>
        </w:tc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61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II sau IV</w:t>
            </w:r>
          </w:p>
        </w:tc>
      </w:tr>
      <w:tr>
        <w:trPr/>
        <w:tc>
          <w:tcPr>
            <w:tcW w:w="1394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gramul național „Școala Altfel” – o săptămână în intervalul 27.02.-06.04.2023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ivilizația islamică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iția Islamului – credința musulmană. Expansiunea militară și culturală a Islamu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V</w:t>
            </w:r>
          </w:p>
        </w:tc>
      </w:tr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uropa medieval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Stabilirea de asemănări și deosebiri referitoare la evenimente/procese istorice, pe baza unor surs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scrierea rolului unor perso-nalități în desfășurarea evenimentelor istorice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area popoarelor europene: Etnogeneza românească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uropa creștină în mileniul I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reștinarea francilor. Carol cel Ma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Imperiul Bizant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V</w:t>
            </w:r>
          </w:p>
        </w:tc>
      </w:tr>
      <w:tr>
        <w:trPr>
          <w:trHeight w:val="3534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termenilor de specialitate în descrierea unui eveniment/proces isto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Relatarea unui eveniment/proces istoric, utilizând informații din surse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umarea de roluri în grupuri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ața cotidiană în Evul Medi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Domeniul feuda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. Orașul medieval – spațiul al libertății. Orașele italiene și orașele german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avalerism și onoar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ruciadel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Catedrale și universităț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V</w:t>
            </w:r>
          </w:p>
        </w:tc>
      </w:tr>
      <w:tr>
        <w:trPr>
          <w:trHeight w:val="423" w:hRule="atLeast"/>
        </w:trPr>
        <w:tc>
          <w:tcPr>
            <w:tcW w:w="1020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, evaluare, consolidare</w:t>
            </w:r>
          </w:p>
        </w:tc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1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IV</w:t>
            </w:r>
          </w:p>
        </w:tc>
      </w:tr>
      <w:tr>
        <w:trPr/>
        <w:tc>
          <w:tcPr>
            <w:tcW w:w="13947" w:type="dxa"/>
            <w:gridSpan w:val="7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ă în intervalul: 07-18.04.2023</w:t>
            </w:r>
          </w:p>
        </w:tc>
      </w:tr>
      <w:tr>
        <w:trPr/>
        <w:tc>
          <w:tcPr>
            <w:tcW w:w="13947" w:type="dxa"/>
            <w:gridSpan w:val="7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gramul național „Săptămâna verde” – o săptămână în intervalul 19.04.-16.06.2022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uropa medieval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ocalizarea în timp și în spațiu a faptelor și/sau a proceselor isto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 Stabilirea de asemănări și deosebiri referitoare la evenimente/procese istorice, pe baza unor surse dife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Folosirea unor tehnici de învă-țare în rezolvarea sarcinilor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.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ilizarea resurselor multimedia în scopul învățării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le medievale: Franța, Anglia, Imperiul Romano-Germa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Lumea românească și statele medievale în secolele XIV-XV. Târgoviște, Suceav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u de caz: Diversitatea culturală în lumea românească: Brașov și Clu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V</w:t>
            </w:r>
          </w:p>
        </w:tc>
      </w:tr>
      <w:tr>
        <w:trPr/>
        <w:tc>
          <w:tcPr>
            <w:tcW w:w="10201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ecapitulare finală</w:t>
            </w:r>
          </w:p>
        </w:tc>
        <w:tc>
          <w:tcPr>
            <w:tcW w:w="85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-36</w:t>
            </w:r>
          </w:p>
        </w:tc>
        <w:tc>
          <w:tcPr>
            <w:tcW w:w="161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ul V</w:t>
            </w:r>
          </w:p>
        </w:tc>
      </w:tr>
      <w:tr>
        <w:trPr/>
        <w:tc>
          <w:tcPr>
            <w:tcW w:w="13947" w:type="dxa"/>
            <w:gridSpan w:val="7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acanța de vară începe pe 17.06.202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80013e"/>
    <w:rPr>
      <w:rFonts w:ascii="Times New Roman" w:hAnsi="Times New Roman" w:eastAsia="" w:cs="Times New Roman" w:eastAsiaTheme="minorEastAsia"/>
      <w:b/>
      <w:bCs/>
      <w:sz w:val="24"/>
      <w:szCs w:val="24"/>
      <w:lang w:eastAsia="ro-RO"/>
    </w:rPr>
  </w:style>
  <w:style w:type="character" w:styleId="TitluCaracter" w:customStyle="1">
    <w:name w:val="Titlu Caracter"/>
    <w:basedOn w:val="DefaultParagraphFont"/>
    <w:link w:val="Title"/>
    <w:uiPriority w:val="1"/>
    <w:qFormat/>
    <w:rsid w:val="0080013e"/>
    <w:rPr>
      <w:rFonts w:ascii="Times New Roman" w:hAnsi="Times New Roman" w:eastAsia="" w:cs="Times New Roman" w:eastAsiaTheme="minorEastAsia"/>
      <w:b/>
      <w:bCs/>
      <w:sz w:val="28"/>
      <w:szCs w:val="2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0013e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24"/>
      <w:szCs w:val="24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"/>
    <w:qFormat/>
    <w:rsid w:val="0080013e"/>
    <w:pPr>
      <w:widowControl w:val="false"/>
      <w:spacing w:lineRule="auto" w:line="240" w:before="0" w:after="0"/>
      <w:ind w:left="4765" w:right="4824" w:hanging="0"/>
      <w:jc w:val="center"/>
    </w:pPr>
    <w:rPr>
      <w:rFonts w:ascii="Times New Roman" w:hAnsi="Times New Roman" w:eastAsia="" w:cs="Times New Roman" w:eastAsiaTheme="minorEastAsia"/>
      <w:b/>
      <w:bCs/>
      <w:sz w:val="28"/>
      <w:szCs w:val="28"/>
      <w:lang w:eastAsia="ro-RO"/>
    </w:rPr>
  </w:style>
  <w:style w:type="paragraph" w:styleId="ListParagraph">
    <w:name w:val="List Paragraph"/>
    <w:basedOn w:val="Normal"/>
    <w:uiPriority w:val="34"/>
    <w:qFormat/>
    <w:rsid w:val="00386e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86e2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447</Words>
  <Characters>8393</Characters>
  <CharactersWithSpaces>98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6:00Z</dcterms:created>
  <dc:creator>Iuliana Voicu</dc:creator>
  <dc:description/>
  <dc:language>en-US</dc:language>
  <cp:lastModifiedBy>Iuliana Voicu</cp:lastModifiedBy>
  <dcterms:modified xsi:type="dcterms:W3CDTF">2022-08-2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