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color w:val="FF0000"/>
          <w:sz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  <w:lang w:val="es-ES_tradnl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color w:val="FF0000"/>
          <w:sz w:val="28"/>
          <w:lang w:val="es-ES_tradnl"/>
        </w:rPr>
        <w:t>ISTORIE (Doina Burtea/ Alina Perțe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ual Istorie clasa a IV-a, Doina Burtea, Alina Perț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lang w:val="ro-RO"/>
        </w:rPr>
      </w:pPr>
      <w:r>
        <w:rPr>
          <w:rFonts w:cs="Times New Roman" w:ascii="Times New Roman" w:hAnsi="Times New Roman"/>
          <w:b/>
          <w:color w:val="7030A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  <w:t>Aria curriculară: Om și socie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  <w:t>Curriculum nucl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  <w:t>Număr de ore: 1 oră/săptămână</w:t>
      </w:r>
      <w:r>
        <w:rPr>
          <w:rFonts w:cs="Times New Roman" w:ascii="Times New Roman" w:hAnsi="Times New Roman"/>
          <w:color w:val="0070C0"/>
          <w:lang w:val="ro-RO" w:eastAsia="en-US"/>
        </w:rPr>
        <w:t xml:space="preserve">  Total: 13 ore /semestrul I + 21 ore/semestrul II (inclus </w:t>
      </w:r>
      <w:r>
        <w:rPr>
          <w:rFonts w:cs="Times New Roman" w:ascii="Times New Roman" w:hAnsi="Times New Roman"/>
          <w:color w:val="0070C0"/>
          <w:shd w:fill="FFFFFF" w:val="clear"/>
          <w:lang w:val="ro-RO"/>
        </w:rPr>
        <w:t>programul „Școala Altfel” în perioada 8 – 14 aprilie)</w:t>
      </w:r>
      <w:r>
        <w:rPr>
          <w:rFonts w:cs="Times New Roman" w:ascii="Times New Roman" w:hAnsi="Times New Roman"/>
          <w:color w:val="0070C0"/>
          <w:lang w:val="ro-RO" w:eastAsia="en-US"/>
        </w:rPr>
        <w:t xml:space="preserve"> ; 33 ore anual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lang w:val="ro-RO"/>
        </w:rPr>
      </w:pPr>
      <w:r>
        <w:rPr>
          <w:rFonts w:cs="Times New Roman" w:ascii="Times New Roman" w:hAnsi="Times New Roman"/>
          <w:b/>
          <w:color w:val="7030A0"/>
          <w:lang w:val="ro-RO"/>
        </w:rPr>
        <w:t>PLANIFICARE ANU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  <w:tab/>
        <w:tab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842"/>
        <w:gridCol w:w="1818"/>
        <w:gridCol w:w="8460"/>
        <w:gridCol w:w="777"/>
        <w:gridCol w:w="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lang w:val="ro-RO"/>
              </w:rPr>
              <w:t>cr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Săptă-mâ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UNITĂȚI TEMAT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COMPETENȚ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SPECIFI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NR. 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OBS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, II, 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o-RO"/>
              </w:rPr>
              <w:t>1. Ieri, azi, mâin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1, 1.3, 2.1, 2.2, 3.2, 4.1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 este istoria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pul istor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V, V, VI, V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Famili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.1, 1.2, 1.3, 2.1, 2.2, 2.3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borele genealog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ți cotidiene în familie Sărbătorile familiei și timpul liber al familie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>Proiect</w:t>
            </w:r>
            <w:r>
              <w:rPr>
                <w:rFonts w:cs="Times New Roman" w:ascii="Times New Roman" w:hAnsi="Times New Roman"/>
                <w:b/>
                <w:color w:val="44546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amilia m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II, IX, X, XI, X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Comunitatea locală și național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, 2.3, 3.2, 4.1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opilăria de ieri și de azi în comunitatea loc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E79"/>
                <w:lang w:val="es-ES_tradnl"/>
              </w:rPr>
              <w:t>Investigaţie</w:t>
            </w:r>
            <w:r>
              <w:rPr>
                <w:rFonts w:cs="Times New Roman" w:ascii="Times New Roman" w:hAnsi="Times New Roman"/>
                <w:b/>
                <w:color w:val="44546A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>Copilăria de ieri și de azi în comunitatea local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unitatea local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tatea națională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>Proiect</w:t>
            </w:r>
            <w:r>
              <w:rPr>
                <w:rFonts w:cs="Times New Roman" w:ascii="Times New Roman" w:hAnsi="Times New Roman"/>
                <w:b/>
                <w:color w:val="44546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omunitatea m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apitula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 xml:space="preserve">Lectur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etatea Sighișoare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XIII, XIV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4. Popoare de ieri și de azi (1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chitate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.1, 1.2, 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cii și roman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gende și scrieri istorice despre daci și romani. Monumente și locuri istorice de pe vremea dacilor și a romanil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XV, XVI, XVII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ecii, galii, slavii</w:t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lang w:val="ro-RO"/>
              </w:rPr>
              <w:t>Semestrul al II-lea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548DD4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VIII, XIX, XX, XXI, XXII, XX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Popoare de ieri și de azi (2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o-RO"/>
              </w:rPr>
              <w:t>Evul Mediu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temeierea statelor medievale româneș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Domnitori români de seamă, monumente şi legende istor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ilvania – spaţiu multietnic. Personalităţi ale minorităţil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ul Mediu în lume – englezii, francezii, ruşii, ungurii, otomanii, bulgarii, sârbii. Exploratori celebri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apitul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Proiect</w:t>
            </w:r>
            <w:r>
              <w:rPr>
                <w:rFonts w:cs="Times New Roman" w:ascii="Times New Roman" w:hAnsi="Times New Roman"/>
                <w:b/>
                <w:color w:val="44546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</w:rPr>
              <w:t>Ţările Române în Evul Medi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. </w:t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XI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XV, XXVI, XXVII, XXIX, XX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lang w:val="ro-RO"/>
              </w:rPr>
              <w:t>Popoare de ieri și de azi (3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poca modern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lexandru Ioan Cuza și Unirea Principatelor Româ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ele Carol I și independența României. Călători şi exploratori din spaţiul românesc – sec. al XIX-l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mul Război Mondial. Regele Ferdinand I și Marea Uni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Epoca modernă – turcii, ungurii, germanii, rușii, sârbii, bulgarii. Călători şi exploratori din prima jumătate a secolului al XX-l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apitular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 xml:space="preserve">Proie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roii României din Primul Război Mondi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</w:t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XXI, XXXII, XXXII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XXXIV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 </w:t>
            </w:r>
            <w:r>
              <w:rPr>
                <w:rFonts w:cs="Times New Roman" w:ascii="Times New Roman" w:hAnsi="Times New Roman"/>
                <w:lang w:val="ro-RO"/>
              </w:rPr>
              <w:t>România la cumpăna dintre mileni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CC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Perioada interbelică și al Doilea Război Mondi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CC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Perioada comunistă și Revoluția din Decembrie 19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ecapitulare final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* În perioada 25-29 octombrie 2021este programată vacanţă pentru clasele din învăţământul primar (săptămâna V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_tradnl"/>
        </w:rPr>
        <w:t>** În situaţia în care ora de istorie se află în orarul clasei, pentru  perioada 20-22 decembrie 2021 recomandăm să se efectueze o oră la dispoziţia cadrului didact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lang w:val="es-ES_tradnl"/>
        </w:rPr>
        <w:t xml:space="preserve">*** Perioada 8-14 aprilie 2022 este rezervată programului </w:t>
      </w:r>
      <w:r>
        <w:rPr>
          <w:rFonts w:cs="Times New Roman" w:ascii="Times New Roman" w:hAnsi="Times New Roman"/>
          <w:shd w:fill="FFFFFF" w:val="clear"/>
          <w:lang w:val="ro-RO"/>
        </w:rPr>
        <w:t>„Școala Altfel” (include săptămâna XXVI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ro-RO"/>
        </w:rPr>
        <w:t>**** În perioada 15 aprilie-1 mai 2022 este programată vacanţa de primăvară.</w:t>
      </w:r>
    </w:p>
    <w:sectPr>
      <w:footerReference w:type="default" r:id="rId2"/>
      <w:type w:val="nextPage"/>
      <w:pgSz w:orient="landscape" w:w="16838" w:h="11906"/>
      <w:pgMar w:left="720" w:right="720" w:gutter="0" w:header="0" w:top="3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1:00Z</dcterms:created>
  <dc:creator>„</dc:creator>
  <dc:description/>
  <cp:keywords/>
  <dc:language>en-US</dc:language>
  <cp:lastModifiedBy>Iuliana Voicu</cp:lastModifiedBy>
  <dcterms:modified xsi:type="dcterms:W3CDTF">2021-09-15T11:11:00Z</dcterms:modified>
  <cp:revision>2</cp:revision>
  <dc:subject/>
  <dc:title/>
</cp:coreProperties>
</file>