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426" w:right="0" w:hanging="0"/>
        <w:jc w:val="center"/>
        <w:rPr/>
      </w:pPr>
      <w:r>
        <w:rPr>
          <w:b/>
          <w:bCs/>
          <w:color w:val="FF0000"/>
          <w:sz w:val="24"/>
        </w:rPr>
        <w:t>PLANIFICARE ANUALĂ  EDUCAȚIE CIVICĂ – clasa a III-a, manual autor ALINA PERȚEA</w:t>
      </w:r>
    </w:p>
    <w:p>
      <w:pPr>
        <w:pStyle w:val="Normal"/>
        <w:bidi w:val="0"/>
        <w:spacing w:before="0" w:after="0"/>
        <w:ind w:left="-426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0" w:after="0"/>
        <w:ind w:left="-426" w:right="0" w:hanging="0"/>
        <w:rPr>
          <w:lang w:val="ro-RO"/>
        </w:rPr>
      </w:pPr>
      <w:r>
        <w:rPr>
          <w:b/>
          <w:color w:val="7030A0"/>
          <w:lang w:val="ro-RO"/>
        </w:rPr>
        <w:t>Aria curriculară: Om și societate</w:t>
      </w:r>
    </w:p>
    <w:p>
      <w:pPr>
        <w:pStyle w:val="Normal"/>
        <w:bidi w:val="0"/>
        <w:spacing w:before="0" w:after="0"/>
        <w:ind w:left="-426" w:right="0" w:hanging="0"/>
        <w:rPr>
          <w:lang w:val="ro-RO"/>
        </w:rPr>
      </w:pPr>
      <w:r>
        <w:rPr>
          <w:b/>
          <w:color w:val="7030A0"/>
          <w:lang w:val="ro-RO"/>
        </w:rPr>
        <w:t>Curriculum nucleu</w:t>
      </w:r>
    </w:p>
    <w:p>
      <w:pPr>
        <w:pStyle w:val="Normal"/>
        <w:bidi w:val="0"/>
        <w:spacing w:before="0" w:after="0"/>
        <w:ind w:left="-426" w:right="0" w:hanging="0"/>
        <w:rPr>
          <w:lang w:val="ro-RO"/>
        </w:rPr>
      </w:pPr>
      <w:r>
        <w:rPr>
          <w:b/>
          <w:color w:val="7030A0"/>
          <w:lang w:val="ro-RO"/>
        </w:rPr>
        <w:t>Număr de ore: o oră/săptămână</w:t>
      </w:r>
      <w:r>
        <w:rPr>
          <w:color w:val="7030A0"/>
          <w:lang w:val="en-US"/>
        </w:rPr>
        <w:t xml:space="preserve"> </w:t>
      </w:r>
      <w:r>
        <w:rPr>
          <w:b/>
          <w:color w:val="7030A0"/>
          <w:lang w:val="ro-RO"/>
        </w:rPr>
        <w:t xml:space="preserve">     </w:t>
      </w:r>
      <w:r>
        <w:rPr>
          <w:sz w:val="24"/>
          <w:szCs w:val="24"/>
          <w:lang w:val="ro-RO"/>
        </w:rPr>
        <w:t>33 ore anual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          </w:t>
      </w:r>
    </w:p>
    <w:tbl>
      <w:tblPr>
        <w:tblW w:w="15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5"/>
        <w:gridCol w:w="1575"/>
        <w:gridCol w:w="3825"/>
        <w:gridCol w:w="6807"/>
        <w:gridCol w:w="850"/>
        <w:gridCol w:w="863"/>
      </w:tblGrid>
      <w:tr>
        <w:trPr/>
        <w:tc>
          <w:tcPr>
            <w:tcW w:w="533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4"/>
                <w:szCs w:val="18"/>
                <w:lang w:val="ro-RO"/>
              </w:rPr>
              <w:t>CRT</w:t>
            </w:r>
          </w:p>
        </w:tc>
        <w:tc>
          <w:tcPr>
            <w:tcW w:w="835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SĂPT.</w:t>
            </w:r>
          </w:p>
        </w:tc>
        <w:tc>
          <w:tcPr>
            <w:tcW w:w="1575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UNITĂȚI DE ÎNVĂȚARE</w:t>
            </w:r>
          </w:p>
        </w:tc>
        <w:tc>
          <w:tcPr>
            <w:tcW w:w="3825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SPECIFICE</w:t>
            </w:r>
          </w:p>
        </w:tc>
        <w:tc>
          <w:tcPr>
            <w:tcW w:w="6807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850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NR. ORE</w:t>
            </w:r>
          </w:p>
        </w:tc>
        <w:tc>
          <w:tcPr>
            <w:tcW w:w="863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FDE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OBS.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1. </w:t>
            </w:r>
          </w:p>
        </w:tc>
        <w:tc>
          <w:tcPr>
            <w:tcW w:w="835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S1 – S6</w:t>
            </w:r>
          </w:p>
        </w:tc>
        <w:tc>
          <w:tcPr>
            <w:tcW w:w="1575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color w:val="7030A0"/>
                <w:lang w:val="en-US"/>
              </w:rPr>
              <w:t>Persoa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color w:val="7030A0"/>
                <w:lang w:val="en-US"/>
              </w:rPr>
              <w:t>Noțiunea de persoan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color w:val="7030A0"/>
                <w:lang w:val="en-US"/>
              </w:rPr>
              <w:t>Trăsături morale ale persoanei</w:t>
            </w:r>
          </w:p>
        </w:tc>
        <w:tc>
          <w:tcPr>
            <w:tcW w:w="3825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. Aplicarea unor norme 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conduită în viața cotidian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1.1. Explorarea calității de persoană pe care o are orice 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1.2. Identificarea unor trăsături morale definitorii ale persoanei</w:t>
            </w:r>
          </w:p>
        </w:tc>
        <w:tc>
          <w:tcPr>
            <w:tcW w:w="6807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6600CC"/>
              </w:rPr>
              <w:t>DOMENI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7030A0"/>
              </w:rPr>
              <w:t>Perso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</w:rPr>
              <w:t>Noțiunea de persoan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Ce înseamnă să fim persoane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Persoana m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Persoana lui/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Trăsături morale ale persoan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bunătatea opusă răută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respectul opus lipsei de respec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sinceritatea opusă nesincerită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curajul opus lașităț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modestia opusă lipsei de modest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încrederea în sine și în ceilalți opuse neîncrederii în sine și în ceilalț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1. Ce înseamnă să fim persoane? Persoana mea, persoana lui, persoana 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2. Trăsături morale. Bunătate sau răutate? Curaj sau lașitate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3. Trăsături morale. Respect sau lipsă de respect? Sinceritate sau nesinceritate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4. Trăsături morale. Modestie sau lipsă de modestie? Încredere sau neîncredere în sine și în ceilalți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5. 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6. Evaluare</w:t>
            </w:r>
          </w:p>
        </w:tc>
        <w:tc>
          <w:tcPr>
            <w:tcW w:w="850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6 ore</w:t>
            </w:r>
          </w:p>
        </w:tc>
        <w:tc>
          <w:tcPr>
            <w:tcW w:w="863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>
          <w:trHeight w:val="1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S7 – S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color w:val="7030A0"/>
                <w:lang w:val="en-US"/>
              </w:rPr>
              <w:t>Raporturile noastre cu lucruril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2. Manifestarea unor deprinderi de comportament moral-civ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în contexte de viață din mediul cunosc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2.1. Recunoașterea unor atitudini în raport cu lucrurile, cu plante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animal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2.2. Manifestarea unor atitudini pozitive în raport cu lucrurile, cu plantele și animal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3. Cooperarea cu ceilalți pentru rezolvarea unor sarcini simple de lucru, manifestând disponibilit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*3.3. Participarea la proiecte simple cu conținut moral-civic, în cadrul clasei, al școlii sau al comunității local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6600CC"/>
              </w:rPr>
              <w:t>DOMENI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7030A0"/>
              </w:rPr>
              <w:t>Raporturile noastre cu lucrurile și ființ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lang w:val="ro-RO"/>
              </w:rPr>
              <w:t>Raporturile noastre cu lucruri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e sunt lucrurile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Nevoia de lucr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Lucrurile care ne exprimă: îmbrăcăminte, jucării și  jocuri, cărți, colecții, camera m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Relații și atitudini față de lucruri: proprietate, grijă/ neglijenț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color w:val="0070C0"/>
                <w:lang w:val="ro-RO"/>
              </w:rPr>
              <w:t>1. Ce sunt lucrurile? Nevoia de lucr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color w:val="0070C0"/>
                <w:lang w:val="ro-RO"/>
              </w:rPr>
              <w:t>2. Lucruri care ne exprimă:</w:t>
            </w:r>
            <w:r>
              <w:rPr>
                <w:lang w:val="ro-RO"/>
              </w:rPr>
              <w:t xml:space="preserve"> </w:t>
            </w:r>
            <w:r>
              <w:rPr>
                <w:color w:val="0070C0"/>
                <w:lang w:val="ro-RO"/>
              </w:rPr>
              <w:t>îmbrăcăminte, jucării și  jocuri, cărți, colecții, camera m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color w:val="0070C0"/>
                <w:lang w:val="ro-RO"/>
              </w:rPr>
              <w:t xml:space="preserve">3. </w:t>
            </w:r>
            <w:r>
              <w:rPr>
                <w:lang w:val="ro-RO"/>
              </w:rPr>
              <w:t xml:space="preserve"> </w:t>
            </w:r>
            <w:r>
              <w:rPr>
                <w:color w:val="0070C0"/>
                <w:lang w:val="ro-RO"/>
              </w:rPr>
              <w:t>Relații și atitudini față de lucruri: proprietate, grijă sau neglijență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4. 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5. 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5 o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S12 – S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color w:val="7030A0"/>
              </w:rPr>
              <w:t>Recapitulare/evaluare semestrial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.1, 1.2, 2.1; 2.2; *3.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Recapitulare/evaluare semestri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color w:val="0070C0"/>
                <w:lang w:val="en-US"/>
              </w:rPr>
              <w:t>Noțiunea de persoană; trăsături morale ale persoan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color w:val="0070C0"/>
                <w:lang w:val="en-US"/>
              </w:rPr>
              <w:t>Raporturile noastre cu lucru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 o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S15 – S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7030A0"/>
              </w:rPr>
              <w:t>Raporturile noast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7030A0"/>
              </w:rPr>
              <w:t>cu animal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7030A0"/>
              </w:rPr>
              <w:t>și plantel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2. Manifestarea unor deprinderi de comportament moral-civ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în contexte de viață din mediul cunoscu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2.1. Recunoașterea unor atitudini în raport cu lucrurile, cu plante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animal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2.2. Manifestarea unor atitudini pozitive în raport cu lucrurile, cu plantele și animal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3. Cooperarea cu ceilalți pentru rezolvarea unor sarcini simple de lucru, manifestând disponibilit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*3.3. Participarea la proiecte simple cu conținut moral-civic, în cadrul clase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al școlii sau al comunității local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6600CC"/>
              </w:rPr>
              <w:t>DOMENI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7030A0"/>
              </w:rPr>
              <w:t>Raporturile noastre cu lucrurile și ființ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lang w:val="ro-RO"/>
              </w:rPr>
              <w:t>Raporturile noastre cu animalele și plant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Ce sunt animalele și plantele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Nevoia de plante și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– </w:t>
            </w:r>
            <w:r>
              <w:rPr/>
              <w:t>Atitudini față de plante și animale: atenție/neatenție,grijă/nepăsare, delicatețe/brutalitate, compasiune/lipsă de compasiune, curaj/frică, respect/lipsă de respect, iubire/u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1. Ce sunt animalele și plantele? Nevoia de plante și an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2. Atitudini față de plante și animale. Atenție sau neatenție? Grijă sau nepăsare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3. Atitudini față de plante și animale. Delicatețe sau brutalitate? Respect sau lipsă de respect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70C0"/>
              </w:rPr>
              <w:t>4. Atitudini față de plante și animale. Compasiune sau lipsă de compasiune? Iubire sau ură? Curaj sau frică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5. Recapitu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6. 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6 +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7 o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>o oră la dispo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sz w:val="20"/>
                <w:lang w:val="ro-RO"/>
              </w:rPr>
              <w:t>ziția învăță-torului</w:t>
            </w:r>
          </w:p>
        </w:tc>
      </w:tr>
      <w:tr>
        <w:trPr>
          <w:trHeight w:val="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S22 – S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7030A0"/>
              </w:rPr>
              <w:t>Raporturilenoas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7030A0"/>
              </w:rPr>
              <w:t>cu ceilalți oamen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. Aplicarea unor norme d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conduită în viața cotidia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1.2. Identificarea unor trăsăt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morale definitorii ale persoane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1.3. Explorarea grupurilor mici și 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regulilor grup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lang w:val="en-US"/>
              </w:rPr>
              <w:t>2. Manifestarea unor deprinde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lang w:val="en-US"/>
              </w:rPr>
              <w:t>de comportament moral-civ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lang w:val="en-US"/>
              </w:rPr>
              <w:t>în contexte de viață din medi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lang w:val="en-US"/>
              </w:rPr>
              <w:t>cunoscu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2.3. Explorarea unor relații existe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între oameni în cadrul grup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3. Cooperarea cu ceilalți pent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rezolvarea unor sarci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simple de lucru, manifestâ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disponibilit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3.1. Relaționarea pozitivă, în grup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mici, pentru rezolvarea un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sarcini simple de luc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3.2. Participarea la acțiuni în grup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mici, prin asumarea de drept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val="en-US"/>
              </w:rPr>
              <w:t>și îndatoriri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6600CC"/>
              </w:rPr>
              <w:t>DOMENI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7030A0"/>
              </w:rPr>
              <w:t>Raporturile noastre cu lucrurile și ființ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● </w:t>
            </w:r>
            <w:r>
              <w:rPr>
                <w:b/>
                <w:lang w:val="ro-RO"/>
              </w:rPr>
              <w:t>Raporturile noastre cu ceilalți oame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Grupuri mici din care facem parte (familia, grupul de prieteni, grupul de joacă, grupul de învățare) și relațiile dintre membrii acesto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Reguli ale grupului: drepturi și îndatoriri în cadrul grupurilor m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70C0"/>
              </w:rPr>
              <w:t>1. Grupuri mici din care facem parte și relațiile dintre membrii acestora: familia și grupul de prieten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70C0"/>
              </w:rPr>
              <w:t>2. Grupuri mici din care facem parte și relațiile dintre membrii acestora: grupul de joacă și grupul de învăț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70C0"/>
              </w:rPr>
              <w:t>3. Reguli ale grupului: drepturi și îndatoriri în cadrul grupurilor m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4. Recapitu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5. 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5 +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6 o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>o oră la dispo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  <w:t>ziția învăță-torului</w:t>
            </w:r>
          </w:p>
        </w:tc>
      </w:tr>
      <w:tr>
        <w:trPr>
          <w:trHeight w:val="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6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S28 – S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i/>
                <w:color w:val="7030A0"/>
              </w:rPr>
              <w:t>Recapitulare/evaluare semestrial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.2, 1.3, 2.1; 2.2; 2.3; 3.1; 3.2, *3.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Recapitulare/evaluare semestri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70C0"/>
              </w:rPr>
              <w:t>Raporturile noastre cu animalele și plant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70C0"/>
              </w:rPr>
              <w:t>Raporturile noastre cu ceilalți oam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 o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S31 – S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7030A0"/>
              </w:rPr>
              <w:t>Recapitulare final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.1; 1.2, 1.3, 2.1; 2.2; 2.3; 3.1; 3.2, *3.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</w:rPr>
              <w:t>Recapitulare fin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70C0"/>
              </w:rPr>
              <w:t>Persoan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70C0"/>
              </w:rPr>
              <w:t>Raporturile noastre cu lucrurile și ființ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3 o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bidi w:val="0"/>
        <w:spacing w:lineRule="auto" w:line="276" w:before="240" w:after="200"/>
        <w:ind w:left="-426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851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979" w:leader="none"/>
        <w:tab w:val="right" w:pos="9360" w:leader="none"/>
        <w:tab w:val="left" w:pos="10316" w:leader="none"/>
      </w:tabs>
      <w:bidi w:val="0"/>
      <w:spacing w:lineRule="auto" w:line="276"/>
      <w:ind w:left="0" w:right="0" w:hanging="0"/>
      <w:rPr/>
    </w:pPr>
    <w:r>
      <w:rPr/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/>
      <w:tab/>
      <w:tab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979" w:leader="none"/>
        <w:tab w:val="right" w:pos="9360" w:leader="none"/>
        <w:tab w:val="left" w:pos="10316" w:leader="none"/>
      </w:tabs>
      <w:bidi w:val="0"/>
      <w:spacing w:lineRule="auto" w:line="276"/>
      <w:ind w:left="0" w:right="0" w:hanging="0"/>
      <w:rPr/>
    </w:pPr>
    <w:r>
      <w:rPr/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/>
      <w:tab/>
      <w:tab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AntetCaracter">
    <w:name w:val="Antet Caracter"/>
    <w:basedOn w:val="DefaultParagraphFont"/>
    <w:qFormat/>
    <w:rPr>
      <w:rFonts w:ascii="Times New Roman" w:hAnsi="Times New Roman"/>
    </w:rPr>
  </w:style>
  <w:style w:type="character" w:styleId="SubsolCaracter">
    <w:name w:val="Subsol Caract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o-RO" w:eastAsia="ro-RO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26</Words>
  <Characters>5607</Characters>
  <CharactersWithSpaces>4792</CharactersWithSpaces>
  <Company>By M.B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49:00Z</dcterms:created>
  <dc:creator>Admin</dc:creator>
  <dc:description/>
  <dc:language>en-US</dc:language>
  <cp:lastModifiedBy/>
  <cp:lastPrinted>2021-10-11T10:04:00Z</cp:lastPrinted>
  <dcterms:modified xsi:type="dcterms:W3CDTF">2021-10-11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liana Voicu</vt:lpwstr>
  </property>
</Properties>
</file>