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DEZVOLTARE PERSONALĂ – CLASA I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PLANIFICARE CALENDARISTICĂ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Aria curriculară: Consiliere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rFonts w:ascii="Times New Roman" w:hAnsi="Times New Roman"/>
          <w:b/>
          <w:sz w:val="24"/>
          <w:szCs w:val="24"/>
        </w:rPr>
        <w:t>i orient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Număr de ore: o oră/săptămână</w:t>
      </w:r>
      <w:r>
        <w:rPr>
          <w:rFonts w:ascii="Times New Roman" w:hAnsi="Times New Roman"/>
          <w:sz w:val="24"/>
          <w:szCs w:val="24"/>
          <w:lang w:val="en-US"/>
        </w:rPr>
        <w:t xml:space="preserve"> - </w:t>
      </w:r>
      <w:r>
        <w:rPr>
          <w:rFonts w:ascii="Times New Roman" w:hAnsi="Times New Roman"/>
          <w:b/>
          <w:sz w:val="24"/>
          <w:szCs w:val="24"/>
        </w:rPr>
        <w:t>Total: 17 ore/semestru; 34 ore anual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LANIFICARE ANUALĂ  </w:t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844"/>
        <w:gridCol w:w="142"/>
        <w:gridCol w:w="1984"/>
        <w:gridCol w:w="141"/>
        <w:gridCol w:w="2552"/>
        <w:gridCol w:w="141"/>
        <w:gridCol w:w="3678"/>
        <w:gridCol w:w="756"/>
        <w:gridCol w:w="1377"/>
      </w:tblGrid>
      <w:tr>
        <w:trPr>
          <w:trHeight w:val="784" w:hRule="atLeast"/>
        </w:trPr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CRT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ĂPTĂMÂNA</w:t>
            </w:r>
          </w:p>
        </w:tc>
        <w:tc>
          <w:tcPr>
            <w:tcW w:w="397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NIT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 DE ÎNVĂ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ARE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MPETE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 GENERAL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Ș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ECIFICE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Ț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INUTURI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R. ORE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S.</w:t>
            </w:r>
          </w:p>
        </w:tc>
      </w:tr>
      <w:tr>
        <w:trPr/>
        <w:tc>
          <w:tcPr>
            <w:tcW w:w="14883" w:type="dxa"/>
            <w:gridSpan w:val="1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99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SEMESTRUL I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17 SĂPTĂMÂNI </w:t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411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valuare iniţială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Cs/>
              </w:rPr>
              <w:t xml:space="preserve">Conform Programei </w:t>
            </w:r>
            <w:r>
              <w:rPr>
                <w:rFonts w:cs="Tahoma" w:ascii="Tahoma" w:hAnsi="Tahoma"/>
                <w:b/>
                <w:bCs/>
                <w:iCs/>
              </w:rPr>
              <w:t>ș</w:t>
            </w:r>
            <w:r>
              <w:rPr>
                <w:rFonts w:ascii="Times New Roman" w:hAnsi="Times New Roman"/>
                <w:b/>
                <w:bCs/>
                <w:iCs/>
              </w:rPr>
              <w:t>colare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anexa nr. 2 la ordinul ministrului educaţiei naţionale nr. 3418/19.03.2013 - clasa pregătitoare</w:t>
            </w:r>
          </w:p>
        </w:tc>
        <w:tc>
          <w:tcPr>
            <w:tcW w:w="381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Recapitularea noţiunilor învăţate la clasa pregătitoar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Cine sunt eu? Trăsături fiz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 xml:space="preserve">Schema corporală: alcătuirea şi denumirea  părţilor corpulu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Obiecte şi activităţi zilnice de igienă person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Emoţii de bază denumite prin cuvinte (bucurie, tristeţe, frică, furie) în activităţi / contex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18"/>
                <w:szCs w:val="18"/>
              </w:rPr>
              <w:t>famili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Reguli de comunicare în activitatea şcola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omunicarea cu colegii şi cadrele didact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Fiinţe şi obiecte pref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aracteristicile acesto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Reguli elementare ale no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rutine specifice activităţii clasei pregătito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Tehnici simple care sprijină învăţ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Reguli de organizare a învăţ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Hobby-uri şi activităţi prefer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ortofoliul personal c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rezultate/evidenţe ale învăţării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Activit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i, exerci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ii ese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ializate selectiv - la latitudinea înv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ătorului</w:t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II-VII</w:t>
            </w:r>
          </w:p>
        </w:tc>
        <w:tc>
          <w:tcPr>
            <w:tcW w:w="198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U1</w:t>
            </w:r>
            <w:r>
              <w:rPr>
                <w:rFonts w:ascii="Times New Roman" w:hAnsi="Times New Roman"/>
                <w:b/>
              </w:rPr>
              <w:t xml:space="preserve"> - CINE SUNT EU?/</w:t>
            </w:r>
            <w:r>
              <w:rPr>
                <w:rFonts w:ascii="Times New Roman" w:hAnsi="Times New Roman"/>
                <w:b/>
                <w:bCs/>
              </w:rPr>
              <w:t>Autocu-noaşt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şi stil de viaţ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ănătos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utocunoaştere şi atitudine pozitivă faţă de sine şi faţă de ceilalţi</w:t>
            </w:r>
          </w:p>
        </w:tc>
        <w:tc>
          <w:tcPr>
            <w:tcW w:w="255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u w:val="single"/>
              </w:rPr>
              <w:t>1. Manifestarea interesului pentru autocunoaştere şi a atitudinii pozitive faţă de sine şi faţă de ceilalţ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.1. Prezentarea unor trăsături person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elementare, în contexte vari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1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Cine sunt eu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Corpul meu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Eu </w:t>
            </w:r>
            <w:r>
              <w:rPr>
                <w:rFonts w:cs="Tahoma" w:ascii="Tahoma" w:hAnsi="Tahoma"/>
                <w:bCs/>
              </w:rPr>
              <w:t>ș</w:t>
            </w:r>
            <w:r>
              <w:rPr>
                <w:rFonts w:ascii="Times New Roman" w:hAnsi="Times New Roman"/>
                <w:bCs/>
              </w:rPr>
              <w:t>i ceilal</w:t>
            </w:r>
            <w:r>
              <w:rPr>
                <w:rFonts w:cs="Tahoma" w:ascii="Tahoma" w:hAnsi="Tahoma"/>
                <w:bCs/>
              </w:rPr>
              <w:t>ț</w:t>
            </w:r>
            <w:r>
              <w:rPr>
                <w:rFonts w:ascii="Times New Roman" w:hAnsi="Times New Roman"/>
                <w:bCs/>
              </w:rPr>
              <w:t xml:space="preserve">i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Sim</w:t>
            </w:r>
            <w:r>
              <w:rPr>
                <w:rFonts w:cs="Tahoma" w:ascii="Tahoma" w:hAnsi="Tahoma"/>
                <w:bCs/>
              </w:rPr>
              <w:t>ț</w:t>
            </w:r>
            <w:r>
              <w:rPr>
                <w:rFonts w:ascii="Times New Roman" w:hAnsi="Times New Roman"/>
                <w:bCs/>
              </w:rPr>
              <w:t>urile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Cum sunt eu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Eu gândesc  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Eu simt 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 xml:space="preserve">Evaluare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</w:rPr>
              <w:t>(Caracteristici personale simpl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</w:rPr>
              <w:t>puncte tari şi limite observabile î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</w:rPr>
              <w:t>activităţile şcolare şi de timp liber )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VIII-X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U1</w:t>
            </w:r>
            <w:r>
              <w:rPr>
                <w:rFonts w:ascii="Times New Roman" w:hAnsi="Times New Roman"/>
                <w:b/>
              </w:rPr>
              <w:t xml:space="preserve"> - CINE SUNT EU?/</w:t>
            </w:r>
            <w:r>
              <w:rPr>
                <w:rFonts w:ascii="Times New Roman" w:hAnsi="Times New Roman"/>
                <w:b/>
                <w:bCs/>
              </w:rPr>
              <w:t>Autocu-noaşte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şi stil de viaţ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ănătos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</w:tc>
        <w:tc>
          <w:tcPr>
            <w:tcW w:w="2267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giena personală</w:t>
            </w:r>
          </w:p>
        </w:tc>
        <w:tc>
          <w:tcPr>
            <w:tcW w:w="269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.2. Identificarea unor reguli de igienă personală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giena personal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giena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coalarului 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giena sălii de cl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giena locuinţe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giena ac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Norme de igienă acas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i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esa igiena te sfătuie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um să fii sănă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Înv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ă să fii sănătos!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ove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>ti despre sănăt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ampionii sănăt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 xml:space="preserve">i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(Norme de igienă la şcoală şi acas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Igiena locuinţei, a sălii de clasă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XIII-XIV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U2</w:t>
            </w:r>
            <w:r>
              <w:rPr>
                <w:rFonts w:ascii="Times New Roman" w:hAnsi="Times New Roman"/>
                <w:b/>
              </w:rPr>
              <w:t xml:space="preserve"> - EMO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 xml:space="preserve">IILE 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ascii="Times New Roman" w:hAnsi="Times New Roman"/>
                <w:b/>
              </w:rPr>
              <w:t xml:space="preserve">I COMUNICA-REA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/Dezvolt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moţională ş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oci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7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răire şi manifestare emoţională, Starea de bine</w:t>
            </w:r>
          </w:p>
        </w:tc>
        <w:tc>
          <w:tcPr>
            <w:tcW w:w="2693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u w:val="single"/>
              </w:rPr>
              <w:t>2. Exprimarea adecvată a emoţiilor în interacţiunea cu copii şi adulţi cunoscuţ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.1. Asocierea emoţiilor de bază cu elemen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imple de limbaj nonverbal şi paraverbal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Bucurie, tristeţe, frică, furie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mo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 xml:space="preserve">iile pot fi „citite“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(Emoţii de bază /bucurie, tristeţe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frică, furie) şi elemente simple d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limbaj nonverbal /expresii faciale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postură  şi paraverbal /intonaţie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XV-XV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70C0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U2</w:t>
            </w:r>
            <w:r>
              <w:rPr>
                <w:rFonts w:ascii="Times New Roman" w:hAnsi="Times New Roman"/>
                <w:b/>
              </w:rPr>
              <w:t xml:space="preserve"> - EMO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 xml:space="preserve">IILE 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ascii="Times New Roman" w:hAnsi="Times New Roman"/>
                <w:b/>
              </w:rPr>
              <w:t xml:space="preserve">I COMUNICA-RE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/Dezvol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moţională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ocial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Trăire şi manifestare emoţională, Starea de bine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u w:val="single"/>
              </w:rPr>
              <w:t>2. Exprimarea adecvată a emoţiilor în interacţiunea cu copii şi adulţi cunoscuţ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.1. Asocierea emoţiilor de bază cu elem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simple de limbaj nonverbal şi paraverbal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oezii şi cântece cu emoţ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(Emoţii de bază /bucurie, tristeţ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frică, furie) şi elemente simple 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limbaj nonverbal /expresii facial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postură  şi paraverbal /intonaţie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Bookman Old Style" w:hAnsi="Bookman Old Style"/>
                <w:b/>
                <w:b/>
                <w:sz w:val="14"/>
                <w:szCs w:val="18"/>
              </w:rPr>
            </w:pPr>
            <w:r>
              <w:rPr>
                <w:rFonts w:ascii="Bookman Old Style" w:hAnsi="Bookman Old Style"/>
                <w:b/>
                <w:sz w:val="14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XV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U1 ( integral), U2 ( par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>ial)</w:t>
            </w:r>
          </w:p>
        </w:tc>
        <w:tc>
          <w:tcPr>
            <w:tcW w:w="212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valuare sumativă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1/1.1, 1.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2/2.1 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Recapitularea noţiunilor, evaluarea abilită</w:t>
            </w:r>
            <w:r>
              <w:rPr>
                <w:rFonts w:cs="Tahoma" w:ascii="Tahoma" w:hAnsi="Tahoma"/>
                <w:b/>
                <w:bCs/>
              </w:rPr>
              <w:t>ț</w:t>
            </w:r>
            <w:r>
              <w:rPr>
                <w:rFonts w:ascii="Times New Roman" w:hAnsi="Times New Roman"/>
                <w:b/>
                <w:bCs/>
              </w:rPr>
              <w:t>ilor învăţate în semestrul I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4883" w:type="dxa"/>
            <w:gridSpan w:val="1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00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VACA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>A INTERSEMESTRIALĂ</w:t>
            </w:r>
          </w:p>
        </w:tc>
      </w:tr>
      <w:tr>
        <w:trPr/>
        <w:tc>
          <w:tcPr>
            <w:tcW w:w="14883" w:type="dxa"/>
            <w:gridSpan w:val="11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99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SEMESTRUL  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17 SĂPTĂMÂNI </w:t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I-III</w:t>
            </w:r>
          </w:p>
        </w:tc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U2</w:t>
            </w:r>
            <w:r>
              <w:rPr>
                <w:rFonts w:ascii="Times New Roman" w:hAnsi="Times New Roman"/>
                <w:b/>
              </w:rPr>
              <w:t xml:space="preserve"> - EMO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 xml:space="preserve">IILE 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ascii="Times New Roman" w:hAnsi="Times New Roman"/>
                <w:b/>
              </w:rPr>
              <w:t xml:space="preserve">I COMUNICA-REA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/Dezvolt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moţională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ocială</w:t>
            </w:r>
          </w:p>
        </w:tc>
        <w:tc>
          <w:tcPr>
            <w:tcW w:w="212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Comunicare şcolară eficientă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.2. Transmiterea unor mesaje verbale şi nonverbale simple despre propriile experienţe 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viaţă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Emo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 xml:space="preserve">iil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i comunicare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La teatru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i la carnaval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va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(Abilităţi de comunicare de baz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Mesaje verbale, nonverbal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paraverbale simple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IV-VI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U2</w:t>
            </w:r>
            <w:r>
              <w:rPr>
                <w:rFonts w:ascii="Times New Roman" w:hAnsi="Times New Roman"/>
                <w:b/>
              </w:rPr>
              <w:t xml:space="preserve"> - EMO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 xml:space="preserve">IILE 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ascii="Times New Roman" w:hAnsi="Times New Roman"/>
                <w:b/>
              </w:rPr>
              <w:t xml:space="preserve">I COMUNICA-REA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/Dezvoltar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moţională ş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soci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Interacţiuni simple cu fiinţe şi obiecte familiare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.3. Explorarea caracteristicilor necesare pentru a fi bun prieten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Prietenia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ietenia, comoara din sufl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Bunele maniere la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>coal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Ce este un bun priete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valuar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(Prietenia.Caracteristicile unui bun prieten. Ce este un bun prieten?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VIII-X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 xml:space="preserve">U3 </w:t>
            </w:r>
            <w:r>
              <w:rPr>
                <w:rFonts w:ascii="Times New Roman" w:hAnsi="Times New Roman"/>
                <w:b/>
              </w:rPr>
              <w:t>-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</w:rPr>
              <w:t>ÎNVA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>Ă SĂ FII TU! ÎNVA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 xml:space="preserve">Ă 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ascii="Times New Roman" w:hAnsi="Times New Roman"/>
                <w:b/>
              </w:rPr>
              <w:t>I ASUMĂ-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>I         SARCINI /Aspecte specifi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le organizări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învăţării ş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regătirii pent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iaţă la şcolarul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mic</w:t>
            </w:r>
          </w:p>
        </w:tc>
        <w:tc>
          <w:tcPr>
            <w:tcW w:w="212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Rutine şi sarcini de lucru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i/>
                <w:iCs/>
                <w:u w:val="single"/>
              </w:rPr>
              <w:t>3. Utilizarea abilităţilor şi a atitudinilor specifice învăţării în context şcolar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3.1. Identificarea unor sarcini de lucru simple î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contexte variate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Sarcinile de lucru al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colarului la şcoală şi acasă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Înv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ă să fii tu! Înv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 xml:space="preserve">ă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>i asumă-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i         sarcini de lucru pentru a reu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i!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ovestea lui Ro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>cule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 xml:space="preserve"> -Plan zilnic al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colarului;Planul pentru timpul liber al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>colarului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icii actori - Teatru pentru copii Zilnicelul,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>colărelul, Studiosul, Sănătosul, Jucău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ul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Respectul de sine.Respectul fa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 xml:space="preserve"> ă de ceilal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 xml:space="preserve">i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valuare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(Sarcini de lucru în activitatea şcolară şi acasă: tipuri de sarcini, încadrare în timp, finalizare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8-22.04.20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ascii="Times New Roman" w:hAnsi="Times New Roman"/>
                <w:b/>
              </w:rPr>
              <w:t>coala altfel</w:t>
            </w:r>
          </w:p>
        </w:tc>
      </w:tr>
      <w:tr>
        <w:trPr>
          <w:trHeight w:val="778" w:hRule="atLeast"/>
        </w:trPr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XII-XIV</w:t>
            </w:r>
          </w:p>
        </w:tc>
        <w:tc>
          <w:tcPr>
            <w:tcW w:w="1844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70C0"/>
              </w:rPr>
              <w:t>U3</w:t>
            </w:r>
            <w:r>
              <w:rPr>
                <w:rFonts w:ascii="Times New Roman" w:hAnsi="Times New Roman"/>
                <w:b/>
              </w:rPr>
              <w:t xml:space="preserve"> -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</w:rPr>
              <w:t>ÎNVA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>Ă SĂ FII TU! ÎNVA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 xml:space="preserve">Ă </w:t>
            </w:r>
            <w:r>
              <w:rPr>
                <w:rFonts w:cs="Tahoma" w:ascii="Tahoma" w:hAnsi="Tahoma"/>
                <w:b/>
              </w:rPr>
              <w:t>Ș</w:t>
            </w:r>
            <w:r>
              <w:rPr>
                <w:rFonts w:ascii="Times New Roman" w:hAnsi="Times New Roman"/>
                <w:b/>
              </w:rPr>
              <w:t>I ASUMĂ-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rFonts w:ascii="Times New Roman" w:hAnsi="Times New Roman"/>
                <w:b/>
              </w:rPr>
              <w:t>I         SARCINI /Aspecte specif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le organiz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învăţării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pregătirii pent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viaţă la şcolar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mic</w:t>
            </w:r>
            <w:bookmarkStart w:id="0" w:name="_GoBack"/>
            <w:bookmarkEnd w:id="0"/>
          </w:p>
        </w:tc>
        <w:tc>
          <w:tcPr>
            <w:tcW w:w="212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Abilităţi şi atitudini de învăţare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3.2. Evidenţierea importanţei învăţării pentru propria persoană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Importanţa învăţării - „de ce înv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?“</w:t>
            </w:r>
            <w:r>
              <w:rPr>
                <w:rFonts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Învă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ătura te schimb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Lenea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i Prost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Rezultatele învăţări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Să devenim în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elep</w:t>
            </w:r>
            <w:r>
              <w:rPr>
                <w:rFonts w:cs="Tahoma" w:ascii="Tahoma" w:hAnsi="Tahoma"/>
              </w:rPr>
              <w:t>ț</w:t>
            </w:r>
            <w:r>
              <w:rPr>
                <w:rFonts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Eva lua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(Importanţa învăţă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Tehnici simple de monitorizare 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achiziţiilor învăţării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XV-XVI</w:t>
            </w:r>
          </w:p>
        </w:tc>
        <w:tc>
          <w:tcPr>
            <w:tcW w:w="1844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Explorarea meseriilor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3.3. Explorarea unor meserii cunoscute sa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preferate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Meserii cunoscu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Ce miros au meseriile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Cântece </w:t>
            </w:r>
            <w:r>
              <w:rPr>
                <w:rFonts w:cs="Tahoma" w:ascii="Tahoma" w:hAnsi="Tahoma"/>
              </w:rPr>
              <w:t>ș</w:t>
            </w:r>
            <w:r>
              <w:rPr>
                <w:rFonts w:ascii="Times New Roman" w:hAnsi="Times New Roman"/>
              </w:rPr>
              <w:t xml:space="preserve">i poezii despre meseri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(Meserii cunoscute: denumir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activităţi principale, unelte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</w:rPr>
              <w:t>instrumente, loc de desfăşurare)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XVII</w:t>
            </w:r>
          </w:p>
        </w:tc>
        <w:tc>
          <w:tcPr>
            <w:tcW w:w="3970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RECAPITULARE /EVALUARE  FINALĂ - U1, U2, U3</w:t>
            </w:r>
          </w:p>
        </w:tc>
        <w:tc>
          <w:tcPr>
            <w:tcW w:w="283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1/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2/2.1, 2.2, 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3/3.1,3.2, 3.3</w:t>
            </w:r>
          </w:p>
        </w:tc>
        <w:tc>
          <w:tcPr>
            <w:tcW w:w="36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Recapitularea noţiunilor/evaluarea  abilită</w:t>
            </w:r>
            <w:r>
              <w:rPr>
                <w:rFonts w:cs="Tahoma" w:ascii="Tahoma" w:hAnsi="Tahoma"/>
                <w:b/>
                <w:bCs/>
              </w:rPr>
              <w:t>ț</w:t>
            </w:r>
            <w:r>
              <w:rPr>
                <w:rFonts w:ascii="Times New Roman" w:hAnsi="Times New Roman"/>
                <w:b/>
                <w:bCs/>
              </w:rPr>
              <w:t xml:space="preserve">ilor  învăţate/experimentate în semestrul I </w:t>
            </w:r>
            <w:r>
              <w:rPr>
                <w:rFonts w:cs="Tahoma" w:ascii="Tahoma" w:hAnsi="Tahoma"/>
                <w:b/>
                <w:bCs/>
              </w:rPr>
              <w:t>ș</w:t>
            </w:r>
            <w:r>
              <w:rPr>
                <w:rFonts w:ascii="Times New Roman" w:hAnsi="Times New Roman"/>
                <w:b/>
                <w:bCs/>
              </w:rPr>
              <w:t>i II /2015-2016</w:t>
            </w:r>
          </w:p>
        </w:tc>
        <w:tc>
          <w:tcPr>
            <w:tcW w:w="75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Xararticledetails">
    <w:name w:val="xar-article-details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o-RO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6</Words>
  <Characters>6198</Characters>
  <CharactersWithSpaces>5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4:00Z</dcterms:created>
  <dc:creator>constanta</dc:creator>
  <dc:description/>
  <dc:language>en-US</dc:language>
  <cp:lastModifiedBy/>
  <cp:lastPrinted>2015-09-23T12:10:00Z</cp:lastPrinted>
  <dcterms:modified xsi:type="dcterms:W3CDTF">2015-09-25T10:14:00Z</dcterms:modified>
  <cp:revision>2</cp:revision>
  <dc:subject/>
  <dc:title>DEZVOLTARE PERSONALĂ – CLAS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rtan</vt:lpwstr>
  </property>
</Properties>
</file>